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读者个人中心功能说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822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的信息：显示本读者的相关信息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读者证挂失：挂失借书证，即时避免被盗用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修改密码：修改读者密码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分明细：查询读者的积分明细信息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的书架：将自己关心的图书放在我的书架上，方便查询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的借阅：查询读者所有借阅图书信息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图书续借：显示读者当前借阅的图书，并提供续借操作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的阅读史：按时间段查询所有借阅图书历史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约查询：预约图书情况查询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书目查询：按指定条件搜索图书馆馆藏图书信息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书查询：查询图书馆最新入库的新书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好书推荐：图书馆馆藏好书推荐及查询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荐购书：向图书馆推荐购买好书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志愿服务：读者义工服务信息查询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课程：图书馆知识测试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智能荐书：系统自动根据读者借阅情况推荐相关的图书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账单：展现读者个人年度阅读情况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读者绑定及解绑：将读者的微信号与图书馆管理系统中读者绑定或解除绑定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b/>
          <w:sz w:val="28"/>
          <w:szCs w:val="28"/>
        </w:rPr>
        <w:t>可以将个人中心加到图书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学校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自己的公众号菜单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9:00Z</dcterms:created>
  <dc:creator>Microsoft</dc:creator>
  <dc:description/>
  <cp:keywords/>
  <dc:language>en-US</dc:language>
  <cp:lastModifiedBy>Microsoft</cp:lastModifiedBy>
  <dcterms:modified xsi:type="dcterms:W3CDTF">2022-09-29T05:20:00Z</dcterms:modified>
  <cp:revision>3</cp:revision>
  <dc:subject/>
  <dc:title/>
</cp:coreProperties>
</file>